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RECADAÇÃO - BENS DOS AUSENTES - ART 1159 E SEGUINTES DO CP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Comarca de ___________ - UF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__, brasileiro, casado, gerente, CPF sob nº ___________, residente e domiciliado a rua _________, nº ____, bairro ________, nesta cidade, por seu advogado in fine assinado, ut instrumento de procuração anexo (doc. nº 01), com escritório situado à rua ________, n°___, bairro ____, onde recebe intimações, vem, respeitosamente, à presença de V. Exa., com fulcro nos artigos 1.159 até 1.169 do CPC, requer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sz w:val="16"/>
          <w:szCs w:val="16"/>
        </w:rPr>
        <w:t>ARRECADAÇÃO DE BENS DE AUSENTE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face de ________________, brasileiro, casado, empresário, CPF sob nº ___________, residente e domiciliado a rua _________, nº ____, bairro ________, nesta cidade, em vista das seguintes razões de fato e de direit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- O requerido desde __/__/__ encontra-se em local não sabido conforme as declarações de parentes e amigos em anexos (docs. 02, 03 e 04) e também o boletim de ocorrência lavrado em __/__/___ (doc. 05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 - O requerido não deixou nenhum representante para administrar seus bens, sendo o mesmo solteiro e sem filh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I - O requerido possui os seguintes ben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 uma casa , rua _______, bairro _______, n°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 um automóvel, marca ___, modelo ___, ano ____, placa _____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V - Foram tentados todos os meios possíveis e imagináveis, na tentativa de localização do requerido, que se encontra até a presente data desaparecido, mas infelizmente não se logrou êxito em sua localiz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so Posto, requer-s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Que seja declarada a ausência do requerido, prosseguindo-se com a arrecadação de seus bens e nomeando-se curador, de acordo com o art. 1.160 do CPC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A publicação de edital pelo período de um ano, anunciando-se a arrecadação dos bens e chamando o ausente a entrar na posse de seus bens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Ainda, após decorrido o prazo legal, que seja aberta a sucessão do requerido, citando-se os herdeiros e o curador, para oferecerem, se quiserem, artigos de habilitaçã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Protesta-se pela produção de prova documental, testemunhal, pericial e inspeção judicial e de todos os meios probantes em direito admitidos, desde que moralmente legítimos e obtidos de forma lícit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alor da causa: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stes Termos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___ de __________ de 20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ssinatura, nº da OAB e nº do CPF do advogad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0:00Z</dcterms:created>
  <dc:creator>fabio</dc:creator>
  <dc:description/>
  <cp:keywords/>
  <dc:language>en-US</dc:language>
  <cp:lastModifiedBy>fabio</cp:lastModifiedBy>
  <dcterms:modified xsi:type="dcterms:W3CDTF">2009-04-15T19:00:00Z</dcterms:modified>
  <cp:revision>1</cp:revision>
  <dc:subject/>
  <dc:title>ARRECADAÇÃO - BENS DOS AUSENTES - ART 1159 E SEGUINTES DO CPC</dc:title>
</cp:coreProperties>
</file>